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6 від 10 трав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42630000-1: Металообробні верстати (Прес для олійних культур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5-10-006232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 435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01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5-21T07:01:00Z</dcterms:modified>
  <cp:revision>2</cp:revision>
  <dc:subject/>
  <dc:title/>
</cp:coreProperties>
</file>