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 від 10 трав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24310000-0: Основні неорганічні хімічні речовини (Соляна та сірчана кислоти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5-10-00438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703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03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5-21T07:03:00Z</dcterms:modified>
  <cp:revision>2</cp:revision>
  <dc:subject/>
  <dc:title/>
</cp:coreProperties>
</file>