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 від 01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830000-9: Продукція для чищення (Продукція для чищення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01-0101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 954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2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25:00Z</dcterms:modified>
  <cp:revision>3</cp:revision>
  <dc:subject/>
  <dc:title/>
</cp:coreProperties>
</file>