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3 від 13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0210000-4: Машини для обробки даних (апаратна частина) (Ноутбук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13-00422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997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06:59:00Z</dcterms:modified>
  <cp:revision>2</cp:revision>
  <dc:subject/>
  <dc:title/>
</cp:coreProperties>
</file>