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3 від 26 ли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2320000-2: Телевізійне й аудіовізуальне обладнання (Проектор мультимедійний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7-26-00904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60,00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11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10-01T13:13:00Z</dcterms:modified>
  <cp:revision>3</cp:revision>
  <dc:subject/>
  <dc:title/>
</cp:coreProperties>
</file>