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2 від 31 ли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0210000-4: Машини для обробки даних (апаратна частина) (Комп'ютер персональний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7-31-00260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774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20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10-01T13:21:00Z</dcterms:modified>
  <cp:revision>3</cp:revision>
  <dc:subject/>
  <dc:title/>
</cp:coreProperties>
</file>