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9 від 08 тра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45453000-7 — Капітальний ремонт і реставрація (Капітальний (аварійний) ремонт кухонь, умивальників та туалетів в гуртожитку №10 НУБіП України за адресою: м. Київ, вул. Горіхуватський шлях, 7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5-08-00824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1 993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07:49:00Z</dcterms:modified>
  <cp:revision>2</cp:revision>
  <dc:subject/>
  <dc:title/>
</cp:coreProperties>
</file>