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7 від 07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24320000-3: Основні органічні хімічні речовини (Основні органічні хімічні речовин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07-00937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9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08:11:00Z</dcterms:modified>
  <cp:revision>2</cp:revision>
  <dc:subject/>
  <dc:title/>
</cp:coreProperties>
</file>