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7 від 21 ли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44110000-4: Конструкційні матеріали (Асфальтобетонна суміш 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7-21-00923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8 6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46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7T14:53:00Z</dcterms:modified>
  <cp:revision>3</cp:revision>
  <dc:subject/>
  <dc:title/>
</cp:coreProperties>
</file>