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  від 12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790000-4: Скляний посуд лабораторного, санітарно-гігієнічного чи фармацевтичного призначення (Скляний посуд лабораторного призначенн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12-00272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65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09:00Z</dcterms:modified>
  <cp:revision>3</cp:revision>
  <dc:subject/>
  <dc:title/>
</cp:coreProperties>
</file>