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9  від 11 ли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44410000-7: Вироби для ванної кімнати та кухні( Вироби для ванної кімнати та кухні різні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7-11-00535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 053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12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7T15:13:00Z</dcterms:modified>
  <cp:revision>4</cp:revision>
  <dc:subject/>
  <dc:title/>
</cp:coreProperties>
</file>