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  від 06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50410000-2: Послуги з ремонту і технічного обслуговування вимірювальних, випробувальних і контрольних приладів (Телевізор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06-01024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999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18:00Z</dcterms:modified>
  <cp:revision>3</cp:revision>
  <dc:subject/>
  <dc:title/>
</cp:coreProperties>
</file>