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5  від 05 ли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72310000-1: Послуги з обробки даних (Дослідження та підготовка даних щодо сільськогосподарських дорадчих служб і сільськогосподарських дорадників та експертів/дорадників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7-05-01254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0 0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21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7T15:22:00Z</dcterms:modified>
  <cp:revision>3</cp:revision>
  <dc:subject/>
  <dc:title/>
</cp:coreProperties>
</file>