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330000-2: Будівельні прути, стрижні, дроти та профілі (Труба профільна)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UA-2025-06-04-00342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498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9:27:00Z</dcterms:modified>
  <cp:revision>3</cp:revision>
  <dc:subject/>
  <dc:title/>
</cp:coreProperties>
</file>