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  від 04 ли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3760000-5: Туалетний папір, носові хустинки, рушники для рук і серветки (Паперові рушники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7-04-00452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092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28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7T15:28:00Z</dcterms:modified>
  <cp:revision>3</cp:revision>
  <dc:subject/>
  <dc:title/>
</cp:coreProperties>
</file>