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9 від 05 червня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33790000-4: Скляний посуд лабораторного, санітарно-гігієнічного чи фармацевтичного призначення (Скляний посуд лабораторного призначення різний)</w:t>
            </w:r>
          </w:p>
        </w:tc>
      </w:tr>
      <w:tr>
        <w:trPr>
          <w:trHeight w:val="5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UA-2025-06-02-012341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1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708,00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Times New Roman"/>
    </w:rPr>
  </w:style>
  <w:style w:type="character" w:styleId="Style17">
    <w:name w:val="Тема примечания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9:11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5-08-18T09:13:00Z</dcterms:modified>
  <cp:revision>3</cp:revision>
  <dc:subject/>
  <dc:title/>
</cp:coreProperties>
</file>