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9  від 03 лип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31220000-4: Елементи електричних схем (Елементи електричних схем різні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7-03-00895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136,004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6:55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27T16:56:00Z</dcterms:modified>
  <cp:revision>3</cp:revision>
  <dc:subject/>
  <dc:title/>
</cp:coreProperties>
</file>