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8 від 05 чер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24310000-0: Основні неорганічні хімічні речовини (Основні неорганічні хімічні речовини різні)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UA-2025-06-02-01000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1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8,00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0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5-08-18T09:08:00Z</dcterms:modified>
  <cp:revision>3</cp:revision>
  <dc:subject/>
  <dc:title/>
</cp:coreProperties>
</file>