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 від 25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50510000-3: Послуги з ремонту і технічного обслуговування насосів, клапанів, кранів і металевих контейнерів (Послуги сервісного і технічного обслуговування опалювального обладнання топкових НУБіП Україн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25-01122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09:19:00Z</dcterms:modified>
  <cp:revision>2</cp:revision>
  <dc:subject/>
  <dc:title/>
</cp:coreProperties>
</file>