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530000-4: Кріпильні деталі  (Кріпильні деталі різні)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A-2025-06-02-0100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60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9:05:00Z</dcterms:modified>
  <cp:revision>3</cp:revision>
  <dc:subject/>
  <dc:title/>
</cp:coreProperties>
</file>