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7  від 04 лип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18410000-6: Спеціальний одяг (Футбольна форма з логотипом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7-04-00537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819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20:46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30T20:47:00Z</dcterms:modified>
  <cp:revision>3</cp:revision>
  <dc:subject/>
  <dc:title/>
</cp:coreProperties>
</file>