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920000-0: Обладнання для дослідження насіння та кормів (Обладнання для дослідження насіння та кормів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30-0059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06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0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9:01:00Z</dcterms:modified>
  <cp:revision>3</cp:revision>
  <dc:subject/>
  <dc:title/>
</cp:coreProperties>
</file>