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5 від 23 кві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3710000-0: Парфуми, засоби гігієни та презервативи (Засоби гігієн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4-23-00875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850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0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11:07:00Z</dcterms:modified>
  <cp:revision>2</cp:revision>
  <dc:subject/>
  <dc:title/>
</cp:coreProperties>
</file>