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 від 05 чер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8320000-7: Пакети програмного забезпечення для роботи з графікою та зображеннями (Пакети програмного забезпечення для роботи з графікою та зображенням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6-05-01140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20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58:00Z</dcterms:modified>
  <cp:revision>3</cp:revision>
  <dc:subject/>
  <dc:title/>
</cp:coreProperties>
</file>