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8480000-6: Пакети програмного забезпечення для продажу та реалізації продукції і бізнес-аналітики (Пакети програмного забезпечення для продажу та реалізації продукції і бізнес аналіти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6-05-01140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30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56:00Z</dcterms:modified>
  <cp:revision>3</cp:revision>
  <dc:subject/>
  <dc:title/>
</cp:coreProperties>
</file>