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 від 05 чер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5110000-8: Протипожежне, рятувальне та захисне обладнання (Манекен повноростови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A-2025-06-05-01071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1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00,00 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5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5-08-18T08:53:00Z</dcterms:modified>
  <cp:revision>3</cp:revision>
  <dc:subject/>
  <dc:title/>
</cp:coreProperties>
</file>