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 від 05 чер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48990000-4: Пакети програмного забезпечення для роботи з таблицями та вдосконалення програмного продукту (Пакети програмного забезпечення для роботи з таблицями та вдосконалення програмного продукту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A-2025-06-05-01071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1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688,00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4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5-08-18T08:49:00Z</dcterms:modified>
  <cp:revision>3</cp:revision>
  <dc:subject/>
  <dc:title/>
</cp:coreProperties>
</file>