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 від 28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4110000-1: Легкові автомобілі (Легковий автомобіль для автошколи, під переобладнання на навчаль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1243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900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44:00Z</dcterms:modified>
  <cp:revision>3</cp:revision>
  <dc:subject/>
  <dc:title/>
</cp:coreProperties>
</file>