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 від 19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2350000-1: Частини до аудіо- та відеообладнання (Стабілізатор для камер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9-00871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9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1:17:00Z</dcterms:modified>
  <cp:revision>2</cp:revision>
  <dc:subject/>
  <dc:title/>
</cp:coreProperties>
</file>