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 від 28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650000-6: Фотографічне обладнання (Фотографічне обладнання різне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-2025-05-28-01152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1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100,00 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5-08-18T08:47:00Z</dcterms:modified>
  <cp:revision>3</cp:revision>
  <dc:subject/>
  <dc:title/>
</cp:coreProperties>
</file>