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 від 18 квіт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24320000-3: Основні органічні хімічні речовини (Формалін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4-18-012292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860,00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22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5-21T11:22:00Z</dcterms:modified>
  <cp:revision>2</cp:revision>
  <dc:subject/>
  <dc:title/>
</cp:coreProperties>
</file>