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 від 19 квіт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32340000-8: Мікрофони та гучномовці (Мікрофонна радіосистема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4-19-008109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06,00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19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5-21T11:19:00Z</dcterms:modified>
  <cp:revision>2</cp:revision>
  <dc:subject/>
  <dc:title/>
</cp:coreProperties>
</file>