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72310000-1: Послуги з обробки даних </w:t>
            </w:r>
            <w:r>
              <w:rPr>
                <w:rFonts w:cs="Times New Roman" w:ascii="Times New Roman" w:hAnsi="Times New Roman"/>
              </w:rPr>
              <w:t xml:space="preserve">(Дослідження та підготовка даних щодо сільськогосподарських дорадчих служб і сільськогосподарських дорадників та експертів/дорадників 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A-2023-06-26-012000-a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00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26:00Z</dcterms:modified>
  <cp:revision>3</cp:revision>
  <dc:subject/>
  <dc:title/>
</cp:coreProperties>
</file>