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 від 28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510000-3: Мікроскопи (Мікроскоп бінокулярний біологіч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5-28-00816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 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8:23:00Z</dcterms:modified>
  <cp:revision>4</cp:revision>
  <dc:subject/>
  <dc:title/>
</cp:coreProperties>
</file>