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 від 18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Комп’ютери для навчальної лабораторії штучного інтелекту факультету інформаційних технологі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8-00814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56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24:00Z</dcterms:modified>
  <cp:revision>2</cp:revision>
  <dc:subject/>
  <dc:title/>
</cp:coreProperties>
</file>