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 від 13 ли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2340000-1: Печі непобутового призначення (Двокамерна програмована піч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7-13-0037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867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8-25T07:13:00Z</dcterms:modified>
  <cp:revision>3</cp:revision>
  <dc:subject/>
  <dc:title/>
</cp:coreProperties>
</file>