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 від 28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510000-3: Мікроскопи (Камера до мікроскопу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-2025-05-28-01130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3,00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3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8:32:00Z</dcterms:modified>
  <cp:revision>3</cp:revision>
  <dc:subject/>
  <dc:title/>
</cp:coreProperties>
</file>