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 від 28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2120000-6: Насоси та компресори (Повітряний компресо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28-00712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99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11:00Z</dcterms:modified>
  <cp:revision>3</cp:revision>
  <dc:subject/>
  <dc:title/>
</cp:coreProperties>
</file>