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     від 26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9140000-5: Меблі для дому (Матраци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26-00857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49 21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47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9T02:48:00Z</dcterms:modified>
  <cp:revision>3</cp:revision>
  <dc:subject/>
  <dc:title/>
</cp:coreProperties>
</file>