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4 від 28 травня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1430000-9: Електричні акумулятори (Акумулятор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A-2025-05-28-00354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1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30,00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Times New Roman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18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5-08-18T08:20:00Z</dcterms:modified>
  <cp:revision>4</cp:revision>
  <dc:subject/>
  <dc:title/>
</cp:coreProperties>
</file>