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 від 28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2120000-6: Насоси та компресори (Насос вакуумний та глушник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-2025-05-28-00568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33,00 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8:13:00Z</dcterms:modified>
  <cp:revision>3</cp:revision>
  <dc:subject/>
  <dc:title/>
</cp:coreProperties>
</file>