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від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8430000-8: Детектори та аналізатори (Детектори та аналізатори різні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26-00512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86,00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18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20:19:00Z</dcterms:modified>
  <cp:revision>3</cp:revision>
  <dc:subject/>
  <dc:title/>
</cp:coreProperties>
</file>