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2 від 28 трав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0230000-0: Комп’ютерне обладнання (Комп’ютерне обладнання різне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A-2025-05-28-004881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1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 375,00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Times New Roman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01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5-08-18T08:03:00Z</dcterms:modified>
  <cp:revision>3</cp:revision>
  <dc:subject/>
  <dc:title/>
</cp:coreProperties>
</file>