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2 від 16 кві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9220000-0: Кухонне приладдя, товари для дому та господарства і приладдя для закладів громадського харчування (Відро для сміття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4-16-003170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9,00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44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5-21T11:44:00Z</dcterms:modified>
  <cp:revision>2</cp:revision>
  <dc:subject/>
  <dc:title/>
</cp:coreProperties>
</file>