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     від 20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110000-4: Конструкційні матеріали (Портландцемент ПЦ ІI/Б-Ш-400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0-01288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8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9T02:56:00Z</dcterms:modified>
  <cp:revision>3</cp:revision>
  <dc:subject/>
  <dc:title/>
</cp:coreProperties>
</file>