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 від 27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2350000-1: Частини до аудіо- та відеообладнання (Стабілізатор для камери і тримач для смартфон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-2025-05-27-01319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35,00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7:23:00Z</dcterms:modified>
  <cp:revision>3</cp:revision>
  <dc:subject/>
  <dc:title/>
</cp:coreProperties>
</file>