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 від 16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3190000-8: Медичне обладнання та вироби медичного призначення різні (Пробірки для УЛЯПБ АПК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A-2024-04-16-011044-a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6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1:39:00Z</dcterms:modified>
  <cp:revision>2</cp:revision>
  <dc:subject/>
  <dc:title/>
</cp:coreProperties>
</file>