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0 від 27 травня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8430000-8 — Детектори та аналізатори (Вимірювач коефіцієнту пропускання видимого світла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5-27-01289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8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21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7-09T09:21:00Z</dcterms:modified>
  <cp:revision>2</cp:revision>
  <dc:subject/>
  <dc:title/>
</cp:coreProperties>
</file>