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     від 20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44110000-4: Конструкційні матеріали (Конструкційні матеріали різні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20-01235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 438,00 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56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9T02:58:00Z</dcterms:modified>
  <cp:revision>3</cp:revision>
  <dc:subject/>
  <dc:title/>
</cp:coreProperties>
</file>