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 від 23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930000-2 — Фотохімікати (Живильні середовища для УЛЯБП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3-0030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0:54:00Z</dcterms:modified>
  <cp:revision>2</cp:revision>
  <dc:subject/>
  <dc:title/>
</cp:coreProperties>
</file>